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UTILIZZAZIONI, ASSEGNAZIONI  PROVVISORIE , E  CONTRATI  A  TEMPO INDETERMINATO ANNO SCOLASTICO</w:t>
      </w:r>
      <w:r>
        <w:rPr/>
        <w:t xml:space="preserve">  </w:t>
      </w:r>
      <w:r>
        <w:rPr>
          <w:b/>
        </w:rPr>
        <w:t>200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32"/>
        <w:gridCol w:w="3240"/>
        <w:gridCol w:w="3060"/>
      </w:tblGrid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osti org. di Di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muni    Sostegno  Li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sti org. di Fa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muni   Sostegno  Lingu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AU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4+12h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ALIGHIERI AU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2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VILLAFRANCA 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LICCIANA N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IVIZZ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2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ERRARI PONTREM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0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TIFONI PONTREM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CARRAR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1di12h      2              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CARRAR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5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NZONI FOSDINO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BUONARROTI CARR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                             9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DA VINCI CARR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+12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CARRAR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2di12h     1                1+9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GENTILI FOSS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2h            20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5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i12h         12h         6h+8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                           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SSA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h           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ONTIGNO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+1di12h                    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cer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-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ettu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sa 12 Agosto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- Dott.ssa Maria ALFANO-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0:00Z</dcterms:created>
  <dc:creator>M.I.U.R.</dc:creator>
  <dc:description/>
  <cp:keywords/>
  <dc:language>en-US</dc:language>
  <cp:lastModifiedBy>M.I.U.R.</cp:lastModifiedBy>
  <cp:lastPrinted>2009-08-12T10:30:00Z</cp:lastPrinted>
  <dcterms:modified xsi:type="dcterms:W3CDTF">2009-08-12T08:30:00Z</dcterms:modified>
  <cp:revision>2</cp:revision>
  <dc:subject/>
  <dc:title>Oggetto: Avvio dell'anno scolastico 2008-09</dc:title>
</cp:coreProperties>
</file>